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КОНЦЕПЦИИ СОТРУДНИЧЕСТВА ЦЕНТРОВ МЕДИЦИНСКОЙ ПРОФИЛАКТИКИ С ЦЕЛЬЮ ПОСТРОЕНИЯ КОМПЛЕКСНОЙ РЕГИОНАЛЬНОЙ МОДЕЛИ БОРЬБЫ С ТАБАКОКУРЕНИЕ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 рамках выполнения Федерального Закона Федерального закона от 24 апреля 2008 г. № 51-ФЗ «О присоединении Российской Федерации к Рамочной конвенции ВОЗ по борьбе против табака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амках разработки Всемирной организацией здравоохранения   базовой региональной стратегии борьбы с таба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роект «Антитабачная адвокативная коали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верь, Парк Отель «Березовая рощ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9-11 июня 2008 год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ИЮ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езд участников. Размещение в отеле.</w:t>
      </w:r>
    </w:p>
    <w:p>
      <w:pPr>
        <w:pStyle w:val="Normal"/>
        <w:rPr/>
      </w:pPr>
      <w:r>
        <w:rPr/>
        <w:t xml:space="preserve">Ужин (18 часов) в ресторане отеля. </w:t>
      </w:r>
    </w:p>
    <w:p>
      <w:pPr>
        <w:pStyle w:val="Normal"/>
        <w:rPr/>
      </w:pPr>
      <w:r>
        <w:rPr/>
        <w:t>Свободное время. Экскурсионная програм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ИЮ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.00-9.00 Завтрак  в ресторане о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-10.00 Регистрация участников. Приветственный кофе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0.00 -16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rPr/>
      </w:pPr>
      <w:r>
        <w:rPr>
          <w:b/>
        </w:rPr>
        <w:t>ОТКРЫТИЕ СЕМИНАРА</w:t>
      </w:r>
      <w:r>
        <w:rPr/>
        <w:t xml:space="preserve"> Цель, задачи, формат проведения рабочей встречи.</w:t>
      </w:r>
    </w:p>
    <w:p>
      <w:pPr>
        <w:pStyle w:val="Normal"/>
        <w:rPr/>
      </w:pPr>
      <w:r>
        <w:rPr/>
        <w:t xml:space="preserve">10.15-10.30 Приветствия Оргкомитета семинара:  </w:t>
      </w:r>
    </w:p>
    <w:p>
      <w:pPr>
        <w:pStyle w:val="Normal"/>
        <w:rPr/>
      </w:pPr>
      <w:r>
        <w:rPr/>
        <w:t xml:space="preserve">И.А. Эльгардт,  к.м.н., Засл.врач РФ, Главный врач ГУЗ «Тверской кардиологический диспансер» руководитель Тверского Центра медицинской профилактики, </w:t>
      </w:r>
    </w:p>
    <w:p>
      <w:pPr>
        <w:pStyle w:val="Normal"/>
        <w:rPr/>
      </w:pPr>
      <w:r>
        <w:rPr/>
        <w:t xml:space="preserve">И.С. Петрухин, д.м.н., профессор  ГОУ ВПО «Тверская медицинская академия», научный консультант Тверского центра медицинской профилактики, директор региональной интегрированной программы профилактики неинфекционных заболеваний (CIND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-10.30   Представление участников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 11.00   Влияние табака на здоровье и эпидемиологические показатели.</w:t>
      </w:r>
    </w:p>
    <w:p>
      <w:pPr>
        <w:pStyle w:val="Normal"/>
        <w:rPr/>
      </w:pPr>
      <w:r>
        <w:rPr/>
        <w:t xml:space="preserve"> </w:t>
      </w:r>
      <w:r>
        <w:rPr/>
        <w:t>Г.Я. Масленникова, ведущий научный сотрудник ФГУ  ГНИИЦ профилактической медицины Росмед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-11.30  История борьбы с табаком в России: прошлое, настоящее, будущее. </w:t>
      </w:r>
    </w:p>
    <w:p>
      <w:pPr>
        <w:pStyle w:val="Normal"/>
        <w:rPr/>
      </w:pPr>
      <w:r>
        <w:rPr/>
        <w:t>А.Е. Шабашов, к.м.н., МРН, Председатель правления Тверской областной общественной организации «Ассоциация «Здоровые реги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2.00 Перспективы борьбы с эпидемией табака: национальный и региональный уровень.</w:t>
      </w:r>
    </w:p>
    <w:p>
      <w:pPr>
        <w:pStyle w:val="Normal"/>
        <w:rPr/>
      </w:pPr>
      <w:r>
        <w:rPr/>
        <w:t>К.Д. Данишевский, к.м.н., PhD,   научный консультант Открытого Института Здоров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0 -12.30</w:t>
      </w:r>
      <w:r>
        <w:rPr/>
        <w:t xml:space="preserve"> </w:t>
      </w:r>
      <w:r>
        <w:rPr>
          <w:b/>
        </w:rPr>
        <w:t xml:space="preserve">Межведомственное взаимодействие против таба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-12.10  Заместитель председателя комитета по социальной политике  Законодательного собрания Тверской области Г.П. Мохначев</w:t>
      </w:r>
    </w:p>
    <w:p>
      <w:pPr>
        <w:pStyle w:val="Normal"/>
        <w:rPr/>
      </w:pPr>
      <w:r>
        <w:rPr/>
        <w:t xml:space="preserve">12.10-12.20 Представитель Управления Роспотребнадзора по Тверской области </w:t>
      </w:r>
    </w:p>
    <w:p>
      <w:pPr>
        <w:pStyle w:val="Normal"/>
        <w:rPr/>
      </w:pPr>
      <w:r>
        <w:rPr/>
        <w:t>12.20-12.30     Представитель областного управления внутренних дел по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-12.45 – Вопросы-отв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2.45-13.45      ОБЕ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45-16.30  РЕГИОНАЛЬНЫЕ ПРОГРАММЫ БОРЬБЫ С ТАБАКУРЕНИЕМ: ОПЫТ, ПРОБЛЕМЫ, ПЕРСПЕКТИВЫ, ПРЕДЛОЖЕНИЯ. ОБСУЖДЕНИЕ КОНЦЕПЦИИ СОТРУДНИЧЕСТВА ЦЕНТРОВ МЕДИЦИНСКОЙ ПРОФИЛАКТИКИ С ЦЕЛЬЮ ПОСТРОЕНИЯ КОМПЛЕКСНОЙ РЕГИОНАЛЬНОЙ МОДЕЛИ БОРЬБЫ С ТАБАКОКУР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45 -14.00   И.С. Петрухин, научный консультант Тверского центра медицинской профилактики, директор региональной интегрированной программы профилактики неинфекционных заболеваний (CINDI), профессор ГОУ ВПО «Тверская медицинская академия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В.А. Орлов, заместитель главного врача Центра медицинской профилактики Рязан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/>
        <w:t xml:space="preserve">Н.М. Скоблова, главный врач Центра медицинской профилактики Калужской области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  <w:t>Е.Ю. Слюсарь,  Центр медицинской профилактики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 xml:space="preserve">    </w:t>
      </w:r>
      <w:r>
        <w:rPr/>
        <w:t xml:space="preserve">Г.А. Орлова, Центр медицинской профилактики Нижнее-Новгородской обла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7"/>
        </w:numPr>
        <w:rPr/>
      </w:pPr>
      <w:r>
        <w:rPr/>
        <w:t>В.В. Северева, главный врач Центра медицинской профилактики 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5 – 15.30   М.А. Горелов, Центр медицинской профилактики Бря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0-16.15  Диску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15-16.30   Обсуждение и принятие резолюции семина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30-16.45   ЗАКРЫТИЕ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ТОРЖЕСТВЕННЫЙ УЖ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10-11 ИЮНЯ.</w:t>
      </w:r>
      <w:r>
        <w:rPr>
          <w:b/>
        </w:rPr>
        <w:t xml:space="preserve"> Отъезд участников семин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0"/>
      <w:numFmt w:val="decimalZero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4"/>
      <w:numFmt w:val="decimal"/>
      <w:lvlText w:val="%1.%2-%3"/>
      <w:lvlJc w:val="left"/>
      <w:pPr>
        <w:tabs>
          <w:tab w:val="num" w:pos="1455"/>
        </w:tabs>
        <w:ind w:left="1455" w:hanging="1455"/>
      </w:pPr>
      <w:rPr/>
    </w:lvl>
    <w:lvl w:ilvl="3">
      <w:start w:val="15"/>
      <w:numFmt w:val="decimal"/>
      <w:lvlText w:val="%1.%2-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-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-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0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10"/>
      <w:numFmt w:val="decimal"/>
      <w:lvlText w:val="%1.%2-%3"/>
      <w:lvlJc w:val="left"/>
      <w:pPr>
        <w:tabs>
          <w:tab w:val="num" w:pos="1275"/>
        </w:tabs>
        <w:ind w:left="1275" w:hanging="1275"/>
      </w:pPr>
      <w:rPr/>
    </w:lvl>
    <w:lvl w:ilvl="3">
      <w:start w:val="15"/>
      <w:numFmt w:val="decimal"/>
      <w:lvlText w:val="%1.%2-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5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4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30"/>
      <w:numFmt w:val="decimal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45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5"/>
      <w:numFmt w:val="decimal"/>
      <w:lvlText w:val="%1.%2-%3.0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4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45"/>
      <w:numFmt w:val="decimal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0"/>
      <w:numFmt w:val="decimalZero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5"/>
      <w:numFmt w:val="decimal"/>
      <w:lvlText w:val="%1.%2-%3"/>
      <w:lvlJc w:val="left"/>
      <w:pPr>
        <w:tabs>
          <w:tab w:val="num" w:pos="1455"/>
        </w:tabs>
        <w:ind w:left="1455" w:hanging="1455"/>
      </w:pPr>
      <w:rPr/>
    </w:lvl>
    <w:lvl w:ilvl="3">
      <w:start w:val="15"/>
      <w:numFmt w:val="decimal"/>
      <w:lvlText w:val="%1.%2-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-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-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3:00Z</dcterms:created>
  <dc:creator>Лена</dc:creator>
  <dc:description/>
  <cp:keywords/>
  <dc:language>en-US</dc:language>
  <cp:lastModifiedBy>Лена</cp:lastModifiedBy>
  <dcterms:modified xsi:type="dcterms:W3CDTF">2008-06-09T07:07:00Z</dcterms:modified>
  <cp:revision>4</cp:revision>
  <dc:subject/>
  <dc:title>ПРОГРАММА (ПРЕДВАРИТЕЛЬНАЯ) РАБОЧЕЙ ВСТРЕЧИ</dc:title>
</cp:coreProperties>
</file>